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4914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 ОБРАЗОВАНИЯ «НОВОУНТ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30  января  2014 года </w:t>
        <w:tab/>
        <w:tab/>
        <w:tab/>
        <w:tab/>
        <w:tab/>
        <w:tab/>
        <w:tab/>
        <w:tab/>
        <w:tab/>
        <w:t xml:space="preserve">  № 5 </w:t>
      </w:r>
    </w:p>
    <w:p>
      <w:pPr>
        <w:pStyle w:val="Normal"/>
        <w:tabs>
          <w:tab w:val="clear" w:pos="708"/>
          <w:tab w:val="center" w:pos="4525" w:leader="none"/>
        </w:tabs>
        <w:spacing w:before="260" w:after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.Новый Ун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илактике и ликвид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щура в муниципальном образован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унтемское» на 2014-2018 г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о сложившейся  неблагоприятной  эпизоотической обстановкой  на территории Российской Федерации по ящуру, руководствуясь рекомендациями  БУ УР «Кезская рай СББЖ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Утвердить план противоэпидемических и противоэпизоотических  мероприятий по ящуру  в муниципальном образовании «Новоунтемское»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Утвердить состав специальной комиссии по недопущению распространения и ликвидации ящура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унтемское»                                                                      Э.Е.Наз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Приложение №1 к  постановлению</w:t>
      </w:r>
    </w:p>
    <w:p>
      <w:pPr>
        <w:pStyle w:val="Heading2"/>
        <w:jc w:val="righ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Администрации МО «Новоунтемское»</w:t>
      </w:r>
    </w:p>
    <w:p>
      <w:pPr>
        <w:pStyle w:val="Heading"/>
        <w:tabs>
          <w:tab w:val="clear" w:pos="708"/>
          <w:tab w:val="left" w:pos="5715" w:leader="none"/>
        </w:tabs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№5 от 30.01.2014 г.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едупреждению и ликвидации</w:t>
      </w:r>
    </w:p>
    <w:p>
      <w:pPr>
        <w:pStyle w:val="Heading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левания животных ящуром на территории МО «Новоунтемское» на 2014–2018г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36"/>
        <w:gridCol w:w="1993"/>
        <w:gridCol w:w="2490"/>
      </w:tblGrid>
      <w:tr>
        <w:trPr>
          <w:trHeight w:val="6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399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предэпизоотический период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>
          <w:trHeight w:val="1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 заседание КЧС и ОПБ с рассмотрением вопроса об угрозе заноса ящура на территорию муниципального образования с принятием Плана мероприятий по предупреждению и ликвидации ящу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15 марта 201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расчет материально – технического и финансового обеспечения предупреждения и ликвидации ящура на территории муниципального образования (транспорт, ГСМ, биопрепараты (вакцины), лекарственные средства, дезинфицирующие средства, оборудование, спецодежда, средства индивидуальной защиты, обустройство и содержание охранно-карантинных постов и т.д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о 15 марта 2014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ный учет поголовья сельскохозяйственных животных, содержащихся в хозяйствах всех форм собствен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, руководитель сельхозпредприятия (по согласованию)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функционированием санпропускников, содержанием в рабочем состоянии дезбарьеров и дезковриков, выполнением ветеринарно-санитарных правил по огораживанию территорий ферм и правил сбора, утилизации и уничтожением биологических отходов в соответствии с действующими нормативными документ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БУ УР «Кезская райСББЖ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ельхозпредприятия (по согласованию)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незаконной реализации мяса, молока и другими продуктами животного происхождения и кормов в неустановленных местах торговл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ы БУ УР «Кезская райСББЖ»(по согласованию),Глава МО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сходы и собрания граждан в сельских населенных пунктах для разъяснения мероприятий по предупреждению и ликвидации ящу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О,Начальник БУ УР «Кезская райСББЖ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«горячую линию» для населения с целью своевременного получения информации о фактах и признаках заболевания животных ящуром на территории муниципального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оприятия в период эпизооти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 Мероприятия при выявлении подозрения заболевания ящуром у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озникновении подозрения на заболевание животных ящуром владелец животного обязан немедленно сообщить ветеринарному специалисту, обслуживающему данное хозяйство или учреждению государственной ветеринарной службы, главе муниципального образования  и начальнику районной станции по борьбе с болезнями животных и до прибытия представителей органов власти и начальника БУ УР «Кезская райСББЖ» в хозяйство (населенный пункт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рибытия ветеринарного специалиста, владельцы животных обяза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олировать больных и подозрительных по заболеванию животных в том же помещении, в котором они находились, закрепить за ними отдельный обслуживающий персонал. Остальных животных оставить на месте, где было обнаружено заболевание, и не допускать их перевода в другие помещения или перегона на другие участки пастбищ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кратить вывоз молока, сырых молочных продуктов, мяса и сырья животного происхождения, корм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ить на ферме (в хозяйстве, населенном пункте) или участке пастбища, где находятся заболевшие животные, сторожевые посты и указательные знаки с объявлением о подозрении на заболевание животных ящуром. Объявления вывешивают при входе на территорию фермы (участка), во дворы граждан и при въездах в неблагополучный населенный пунк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,  ветеринарный специалист, обслуживающий хозяйство (населенный пункт), глава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экстренное заседание КЧС и ОПБ  с рассмотрением вопросов о проведении мероприятий по локализации и ликвидации ящур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ероприятия по ликвидации ящура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благополучных хозяйствах, населенных пунктах запреща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водить и ввозить в неблагополучные пункты, выводить и вывозить из них животных всех видов, в том числе пти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готавливать в неблагополучном пункте и вывозить из него мясо, шкуры, шерсть, голье, кости, рога, другие продукты животного и растительного происхождения и корма, а также вывозить инфицированный инвентарь, материалы и иные материально-технические сред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группировывать (переводить) животных внутри хозяйства без разрешения ветеринарного специали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ходить на фермы, в животноводческие помещения лицам, не связанным с обслуживанием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вывозить из неблагополучного пункта и использовать молоко и молочные продукты в необезвреженном виде. Вывозить и продавать молоко от коров, принадлежащих гражданам, из пунктов, находящихся в карантине. Молоко и молочные продукты подвергают пастеризации, с доведением температуры в молоке до 8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 или кипя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зжать на всех видах транспорта через неблагополучный пункт. Для проезда транспорта к месту назначения должны быть определены и обозначены  указателями объездные пу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езжать транспортом любого вида, принадлежащим хозяйствам, другим предприятиям и организациям или частным лицам, из пункта, находящегося в карантине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МО сельских поселений, владельцы животных, руководитель сельхозпредприятия специалисты БУ УР «Кезская райСББЖ»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благополучных по ящуру пунктах владельцы животных в соответствии с решением КЧС И ОПБ по предупреждению и ликвидации заболевания животных ящуром при установлении карантина организуют следующие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ывают все дороги, ведущие из этих пунктов, и выставляют необходимое количество охранно-карантинных постов с круглосуточным дежурством, а также устанавливают соответствующие указатели (дорожные знаки) «Проезд запрещен», «Объезд», «Остановка обязательна», «Остановка запрещена», «Карантин. Ящур»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ют необходимое количество людей для несения дежурства на охранно-карантинных постах и определяют их обязанности. Посты оборудуют шлагбаумами, дезбарьером и будками для дежурных, устанавливают связ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ят всех животных на стойловое содержание или на специально отведенный изолированный пастбищный участок, берут на учет все находящееся в неблагополучном пункте поголовье скота, восприимчивое к ящуру, объявляют владельцам правила содержания животных в условиях карант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ех восприимчивых животных в неблагополучном пункте подвергают обязательной вакцинации против ящура, независимо от сроков предшествующей приви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юю птицу на территории неблагополучного пункта содержат в закрытых помещениях, а собак  - на при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допускают передвижения людей за пределы неблагополучного пункта без соблюдения мер и порядка, установленных государственной ветеринарной службой и комиссией по борьбе с ящу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вают охрану благополучных по ящуру животноводческих ферм, устанавливают на них строгий ветеринарно-санитарный режим содержания и эксплуатации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ть ежедневное проведение дезинфекции животноводческих помещений, обработку спецодежды, предметов ухода, транспортных средств в соответствии с действующей инструкцие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входе в помещение или загоны для скота, во дворы граждан, а так же на предприятия по хранению и переработке сырья животного происхождения должны быть в обязательном порядке установлены для обработки обуви и транспорта, пропитанные раствором дезинфицирующих средст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владельцы животных,  специалисты БУ УР «Кезская райСББЖ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благополучном пункте местные органы здравоохранения проводят мероприятия по профилактике заболевания людей ящуром в соответствии с инструкцие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Кезская ЦРБ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комиссия решает все вопросы, связанные с ликвидацией заболевания ящуром и недопущением ее распространения, и в этих цел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план действий по предупреждению и ликвидации заболевания животных ящуром, рассматривает и утверждает систему информации, которая должна обеспечить оперативную связь и координацию всех запланированных дей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ет через местные органы исполнительной власти перепись и учет всего восприимчивого поголовья в угрожаемых зон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ет необходимую технику, дезинфекционные машины, дезинфектанты, автотранспорт, бульдозеры, скреперы и другие технические средства для проведения  земляных и друг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ет специальные отряды (группы), которые работают под ее руководством, а имен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ческий отряд с задачей отбора патологического материала, доставки его в ветеринарные лаборатории (институты) для иссле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пизоотический отряд с задачей проведения эпизоотолог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яд материально-технического обеспечения –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теринарно-санитарный отряд – с задачей организации и проведения захоронения павших и убитых животных, дезинфекционных, дезинсекционных, дезакризационных и дератизационных работ, экспертизы мяса и контроля за обеззараживанием продуктов убоя животных;</w:t>
              <w:br/>
              <w:t>- охранно-карантинный отряд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ивный отряд с задачей решения вопросов перевозок, выездов, координации действий между ведомствами и службами по ведению сельского хозяйства в условиях карантин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КЧС и ОПБ Администрации МО «Кезский район» (по согласованию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ероприятия в эпизоотическом очаг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ную изоляцию ящурного очага, систематическое и планомерное выполнение мероприятий, направленных на уничтожение в нем вируса, закрыть всевозможные пути его распростра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аждают территорию очага, оставляют один вход и устанавливают в нем круглосуточный сторожевой п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уют при входе в очаг контрольно-пропускной пункт с параформалиновой камерой и дезинфекционной установ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яют постоянный транспорт для обслуживания животных и проведения других хозяйственных работ на территории очага без права выезда за его пределы. Для подвозки кормов, продуктов питания, различных необходимых материалов при входе в очаг оборудуют перевалочную площадку, на которую грузы извне доставляют отдельным тран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еляют для ухода за больными животными необходимое количество обслуживающего персонала, временно интернируют его на территории очага и организуют для него жилье и необходимые бытовые условия. В исключительных случаях при невозможности интернирования людей в очаге инфекции устанавливают строжайший санитарно-пропускной режим, обязательный для всех лиц, занятых на работах в очаге. В этом случае входить на территорию очага и выходить из него персоналу, работающему в очаге (в том числе и лицам, занятым на работах по ликвидации ящура), разрешается только через санпропускник с обязательной сменой всей одежды и обуви при входе и выхо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ют лиц, закрепленных для обслуживания больного скота, сменной санитарной одеждой и обувью, полотенцами, мылом и дезраствором для обработки рук. Не допускается вынос из очага каких-либо вещей, инвентаря, оборудования, продуктов, фуража и други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оборудуют в пределах очага помещения для обеззараживания молока, переработки и хранения молочных продуктов. Молоко, полученное от коров в ящурном очаге, перерабатывают на месте в топленое масло. В пищу людям и в корм животным используют только молоко, обеззараженное путем кипячения в течение 5 минут или пастеризацией при температуре 8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 в течение 30 мин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ют проведение ежедневной дезинфекции территории и особенно помещений, в которых содержатся больные животные, а так же предметов ухода. Навоз, остатки корма и подстилку регулярно убирают и складывают на территории очага для биотермического обеззараживания или сжигаю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уют отпугивание диких птиц, уничтожение грызунов на фермах и во дворах граждан, а так же принимают меры по недопущению в места, где содержатся больные ящуром животных собак, кошек и других животны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ы животны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, руководитель сельхозпредприят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ы БУ УР «Кезская райСББЖ» (по согласова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явлении первых случаев заболевания животных ящуром в благополучной местности Главный государственный ветеринарный инспектор Удмуртской Республики вносит предложение о немедленном убое заболевших животных, либо о проведении лечебных мероприятий с вакцинацией клинически здоровых живот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й больных ящуром животных проводят на специально организованной временной убойной площадке, на месте их нахождения, с соблюдением ветеринарно-санитарных правил, с последующей тщательной дезинфекцией всей территории площадки (места убоя). Вывоз больных животных для убоя на мясокомбинат запрещается. Вывоз мяса и других продуктов убоя в сыром виде за пределы хозяйства запрещает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ы животных, павших в очаге ящура, уничтожаются сжигание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и на период действия карант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 УР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 УР «Кезская райСББЖ» (по согласованию)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Снятие карантина и последующие временные огранич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тин с неблагополучного по ящуру пункта снимают по истечении 21 дня со дня выздоровления, убоя или уничтожения последнего заболевшего животного, проведения мероприятий, предусмотренных настоящим Планом и представления Главного государственного ветеринарного инспектора Удмуртской Республик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полнению мероприятий Пл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В УР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ключительную очистку и дезинфекцию всех помещений, территорий, где находились больные животные, инвентаря  и транспорт. Животных, находившихся в очаге ящура, тщательно очищают, отмывают кожные покровы  и конечности, с последующей обработкой дезраствор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БУ УР «Кезская райСББЖ»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ятия карантина сохраняют следующие ограни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ещается в течение 12 месяцев после снятия карантина вывозить и выводить из хозяйства животных, переболевших ящуром или иммунизированных против него и содержавшихся ранее совместно с больными животными, для пользовательских и племенных целей в благополучные по ящуру хозяйства и для прода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разрешается вводить в хозяйство восприимчивых к ящуру животных, привитых вакциной соответствующего типа ранее 21 дня после вакцинации, а невакцинированных в течение 12 месяц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ещается убой животных находившихся в очаге до истечения 3 месяцев после снятия карантина, отправляются отдельной партией в пределах республики с указанием даты возникновения заболевания и снятия карант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животного и растительного происхождения, фураж и другие корма, находившиеся в период карантинирования в неблагополучном пункте и с которыми не соприкасались больные животные, разрешается вывозить только в пределах республики, а соприкасавшиеся с источником вируса ящура подлежат использованию только на ме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ю молочную продукцию, выработанную в период карантина на молокоперерабатывающих предприятиях расположенных на неблагополучной территории по ящуру, использовать в пределах республ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пермы производителей для искусственного осеменения разрешается, начиная с 30-го дня после их выздоровления, в хозяйствах, где осуществляется плановая вакцинация скота против ящу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еделах неблагополучного пункта и угрожаемой зоны животные в течение 2-х последующих лет систематически вакцинируются против ящура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БУ УР «Кезская рай СББЖРоссельхознадзор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О </w:t>
              <w:br/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 в угрожаемой зоне и охрана благополучных хозяйств от заноса в них ящу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грозе заноса ящура полностью прекращают хозяйственную связь угрожаемых населеных пунктов и хозяйств, с неблагополучными по ящуру пунктом и хозяйств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дле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переучет всех восприимчивых к ящуру сельскохозяйственных животных и иммунизируют их противоящурной вакциной соответствующего типа и варианта вирус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нятии соответствующего реш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МО, специалисты БУ УР «Кезская райСББЖ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строжайший ветеринарно-санитарный надзор за заготовкой и вывозом скота и сырья животного происхождения, вывозом продуктов животноводства, а так же за соблюдением ветеринарно-санитарных правил на бойнях, складах кожсырья и на предприятиях, перерабатывающих продукты животноводств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БУ УР «Кезская райСББЖ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ют руководителей хозяйств, предприятий, население об угрозе заноса вируса ящура и мерах по предупреждению возникновения заболевания, проводят среди населения массовую разъяснительную работу о путях распространения и мерах борьбы с ящур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 УР «Кезская райСББЖ» (по согласованию),Глава М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ют охрану и огораживание кормов от доступа домашних и диких животных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отправлять на убой животных, привитых инактивированной вакциной против ящура в течение 21 дня из неблагополучных  по ящуру районов и угрожаемых хозяйст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иод действия каранти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льцы животных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У УР «Кезская райСББЖ» (по согласованию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рушение мероприятий по предупреждению и ликвидации заболевания животных ящуром виновные привлекаются к ответственности в порядке, предусмотренном действующим законодательств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ы животн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right"/>
        <w:rPr/>
      </w:pPr>
      <w:r>
        <w:rPr>
          <w:rFonts w:eastAsia="Times New Roman"/>
        </w:rPr>
        <w:t xml:space="preserve">   </w:t>
      </w:r>
      <w:r>
        <w:rPr>
          <w:b w:val="false"/>
          <w:bCs w:val="false"/>
          <w:sz w:val="22"/>
          <w:szCs w:val="22"/>
        </w:rPr>
        <w:t>Приложение №2 к Постановлению</w:t>
      </w:r>
    </w:p>
    <w:p>
      <w:pPr>
        <w:pStyle w:val="Heading3"/>
        <w:spacing w:before="24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дминистрации МО «Новоунтемское»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2"/>
        </w:rPr>
        <w:t>№</w:t>
      </w:r>
      <w:r>
        <w:rPr>
          <w:rFonts w:cs="Times New Roman" w:ascii="Times New Roman" w:hAnsi="Times New Roman"/>
          <w:color w:val="000000"/>
          <w:spacing w:val="-12"/>
        </w:rPr>
        <w:t>5   от 30 01. 2014  года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12"/>
          <w:szCs w:val="23"/>
        </w:rPr>
      </w:pPr>
      <w:r>
        <w:rPr>
          <w:rFonts w:cs="Times New Roman" w:ascii="Times New Roman" w:hAnsi="Times New Roman"/>
          <w:color w:val="000000"/>
          <w:spacing w:val="-12"/>
          <w:szCs w:val="23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jc w:val="right"/>
        <w:rPr>
          <w:rFonts w:ascii="Times New Roman" w:hAnsi="Times New Roman" w:cs="Times New Roman"/>
          <w:color w:val="000000"/>
          <w:spacing w:val="-12"/>
          <w:szCs w:val="23"/>
        </w:rPr>
      </w:pPr>
      <w:r>
        <w:rPr>
          <w:rFonts w:cs="Times New Roman" w:ascii="Times New Roman" w:hAnsi="Times New Roman"/>
          <w:color w:val="000000"/>
          <w:spacing w:val="-12"/>
          <w:szCs w:val="23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2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12"/>
          <w:szCs w:val="23"/>
        </w:rPr>
        <w:t>Состав комиссии по недопущению  распространения и ликвидации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2"/>
          <w:szCs w:val="23"/>
        </w:rPr>
        <w:t>ящура и бешенства.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Cs w:val="23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  <w:t>Назарова Эльвира Евгеньевна  Глава МО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омцева  Надежда  Захаровна (по согласованию)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ратьева  Светлана Рафаиловна- бригадир д.Ю-Тольен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омцева Анна Николаевна - бригадир д.Новый Унтем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якова Людмила Владимировна – заведующая ФАП в  с.Ключ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0:00Z</dcterms:created>
  <dc:creator>User</dc:creator>
  <dc:description/>
  <cp:keywords/>
  <dc:language>en-US</dc:language>
  <cp:lastModifiedBy>yntem</cp:lastModifiedBy>
  <cp:lastPrinted>2014-02-03T13:21:00Z</cp:lastPrinted>
  <dcterms:modified xsi:type="dcterms:W3CDTF">2014-02-03T09:23:00Z</dcterms:modified>
  <cp:revision>19</cp:revision>
  <dc:subject/>
  <dc:title/>
</cp:coreProperties>
</file>